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160"/>
        <w:outlineLvl w:val="0"/>
        <w:rPr>
          <w:rFonts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/>
          <w:b/>
          <w:kern w:val="2"/>
          <w:sz w:val="32"/>
          <w:szCs w:val="32"/>
          <w:lang w:eastAsia="ru-RU"/>
        </w:rPr>
        <w:t xml:space="preserve">Раковина для инвалидов угловая DS </w:t>
      </w:r>
      <w:r>
        <w:rPr>
          <w:rFonts w:eastAsia="Times New Roman" w:cs="Times New Roman"/>
          <w:b/>
          <w:kern w:val="2"/>
          <w:sz w:val="32"/>
          <w:szCs w:val="32"/>
          <w:lang w:val="en-GB" w:eastAsia="ru-RU"/>
        </w:rPr>
        <w:t>IF</w:t>
      </w:r>
      <w:r>
        <w:rPr>
          <w:rFonts w:eastAsia="Times New Roman" w:cs="Times New Roman"/>
          <w:b/>
          <w:kern w:val="2"/>
          <w:sz w:val="32"/>
          <w:szCs w:val="32"/>
          <w:lang w:eastAsia="ru-RU"/>
        </w:rPr>
        <w:t xml:space="preserve">35 450х400х120мм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сылка на товар на нашем сайте https://dostupnaya-strana.ru/products/rakovina-uglovaya-dlya-invalidov-ds-if35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ковина для инвали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ковина должна быть предназначена для оснащения санузла для инвалидов.</w:t>
            </w:r>
          </w:p>
          <w:p>
            <w:pPr>
              <w:pStyle w:val="Heading3"/>
              <w:shd w:fill="FFFFFF" w:val="clear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Габариты, мм: ширина не менее 445 и не более 460, глубина не менее 390 и не более 410, высота не менее 115 и не более 125, расстояние между центром сливного отверстия и краем не менее 23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нтажные отверстия, шт: не менее 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аметр сливного отверстия, мм: не менее 4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аметр отверстия для крепления смесителя, мм: не менее 3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териал: керами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Цвет: бел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ип установки: крепление к стене, крепежи должны быть в комплекте постав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рстие под перелив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рстие под смеситель по центру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порный поручень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Вид поручня: угловой с опорой в по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бариты, мм: не менее 440х490х750 мм и не более 480х570х790 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значение: поручень для раковин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териал: полированная нержавеющая сталь марки AISI30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 изделия: хр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точек опоры: не менее 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олщина стали: не менее 1,5 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аметр: не менее 32 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нструкция: стационарный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епление: настенный</w:t>
            </w:r>
          </w:p>
        </w:tc>
      </w:tr>
    </w:tbl>
    <w:p>
      <w:pPr>
        <w:pStyle w:val="Normal"/>
        <w:spacing w:before="0" w:after="1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97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0:00Z</dcterms:created>
  <dc:creator>Артур Чередничеко</dc:creator>
  <dc:description/>
  <cp:keywords/>
  <dc:language>en-US</dc:language>
  <cp:lastModifiedBy>Дмитрий Каленюк</cp:lastModifiedBy>
  <dcterms:modified xsi:type="dcterms:W3CDTF">2020-09-14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